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475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 ننر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 ننر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کده  پیراپزشکی شرق گیل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8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اقبت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7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راپزش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قا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ی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5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3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lang w:bidi="fa-IR"/>
              </w:rPr>
              <w:t>shaghayeghrezaeekia1375@gmail.com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اتوم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اتوم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کروسکوپ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بک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یترو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لو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رابی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ه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ک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9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82"/>
        <w:gridCol w:w="910"/>
        <w:gridCol w:w="2404"/>
        <w:gridCol w:w="921"/>
        <w:gridCol w:w="1174"/>
        <w:gridCol w:w="1055"/>
        <w:gridCol w:w="987"/>
      </w:tblGrid>
      <w:tr>
        <w:trPr/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برنامه درس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تکنولوژ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جراح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، فک و صورت، دهان و دندان و مراقبت‌ها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آن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  نیمسال دوم     </w:t>
            </w: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402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4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وضوع جلس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در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های آموز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امکانات مورد نیا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ارزشیاب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7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وان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اتوم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لوژ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جه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موم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پ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پ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2/7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رن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ندر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ارف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اتاراکت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لنزگذ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رنی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9/7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لتح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الازیو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تروپی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کتروپیو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6/7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بک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یترو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3/8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لوگ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/8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خن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ج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ش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‌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7/8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بیسم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یو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کس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خل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‌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4/8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هد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‌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urgical technology for the surgical technologist: A positive care approach /Association of Surgical Technologists / Cengage Learning; last edition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lexander’s surgical procedures/ Jane C. Rothrock PhD RN CNOR FAAN (Author), Sherri Alexander CST (Author) / Mosby; last edition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exander's Care of the Patient in Surgery / Jane C. Rothrock PhD RN CNOR FAAN (Author) / Mosby; last e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erry &amp; Kohn's Operating Room Technique / Nancymarie Phillips RN PhD RNFA CNOR (Author) / Mosby; last editio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</w:rPr>
        <w:t>5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ن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ر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یلیپس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ی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ت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ه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عم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</w:t>
      </w:r>
      <w:r>
        <w:rPr>
          <w:rFonts w:cs="B Nazanin" w:ascii="B Nazanin" w:hAnsi="B Nazanin"/>
          <w:sz w:val="28"/>
          <w:szCs w:val="28"/>
          <w:rtl w:val="true"/>
        </w:rPr>
        <w:t xml:space="preserve">/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م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دا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یلا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گلچین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سا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ه نگر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B Nazanin" w:hAnsi="B Nazanin"/>
          <w:sz w:val="28"/>
          <w:szCs w:val="28"/>
        </w:rPr>
        <w:t>6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دا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یلا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چین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سا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ولوژ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 چشم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ه نگر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B Nazanin" w:hAnsi="B Nazanin"/>
          <w:sz w:val="28"/>
          <w:szCs w:val="28"/>
        </w:rPr>
        <w:t>7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کس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دمن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هنم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ت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ش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هر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ک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بورا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</w:rPr>
        <w:t>8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رداش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اطم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رد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قیه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ص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ل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ولوژ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لمی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پاورپوینت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ویدئ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وژکتور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کامپیوتر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 افزار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زی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تکالیف و پروژه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ها</w:t>
      </w:r>
      <w:r>
        <w:rPr>
          <w:rFonts w:cs="IranNastaliq" w:ascii="IranNastaliq" w:hAnsi="IranNastaliq"/>
          <w:sz w:val="36"/>
          <w:szCs w:val="36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43"/>
        <w:gridCol w:w="5528"/>
        <w:gridCol w:w="16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نوان تکلیف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رح تکلی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هلت پاسخ دانشجویان</w:t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سخ به سوالات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  <w:lang w:bidi="fa-IR"/>
              </w:rPr>
            </w:pPr>
            <w:r>
              <w:rPr>
                <w:rFonts w:cs="B Nazanin" w:ascii="B Nazanin" w:hAnsi="B Nazanin"/>
                <w:sz w:val="28"/>
                <w:szCs w:val="28"/>
                <w:lang w:bidi="fa-IR"/>
              </w:rPr>
              <w:t>2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8"/>
                <w:szCs w:val="28"/>
              </w:rPr>
              <w:t>15</w:t>
            </w:r>
            <w:r>
              <w:rPr>
                <w:rFonts w:cs="B Nazanin" w:ascii="B Nazanin" w:hAnsi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قیقه ای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z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یشود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25463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20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25463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20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ترم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9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50"/>
        <w:gridCol w:w="2268"/>
        <w:gridCol w:w="269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کال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یان ت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ساتی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یان ت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 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قویم آموزشی دانشگا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 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قویم آموزشی دانشگا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عا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س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ل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ئون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ذ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ضوع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تو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طال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تو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B Nazanin" w:cs="B Nazanin" w:ascii="B Nazanin" w:hAnsi="B Nazanin"/>
          <w:sz w:val="28"/>
          <w:szCs w:val="28"/>
          <w:rtl w:val="true"/>
        </w:rPr>
        <w:t xml:space="preserve">   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ق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الی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ض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ل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فتگ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ارکت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زمون‌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ان‌ت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‌ترم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9:00Z</dcterms:created>
  <dc:creator>MRT</dc:creator>
  <dc:description/>
  <cp:keywords/>
  <dc:language>en-US</dc:language>
  <cp:lastModifiedBy>user</cp:lastModifiedBy>
  <cp:lastPrinted>2012-07-01T13:15:00Z</cp:lastPrinted>
  <dcterms:modified xsi:type="dcterms:W3CDTF">2023-10-11T08:35:00Z</dcterms:modified>
  <cp:revision>4</cp:revision>
  <dc:subject/>
  <dc:title/>
</cp:coreProperties>
</file>